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隶书" w:hAnsi="华文隶书" w:eastAsia="华文隶书" w:cs="宋体;SimSun"/>
          <w:color w:val="003366"/>
          <w:spacing w:val="20"/>
          <w:sz w:val="44"/>
          <w:szCs w:val="24"/>
        </w:rPr>
      </w:pPr>
      <w:r>
        <w:rPr>
          <w:rFonts w:ascii="华文隶书" w:hAnsi="华文隶书" w:cs="宋体;SimSun" w:eastAsia="华文隶书"/>
          <w:color w:val="003366"/>
          <w:spacing w:val="20"/>
          <w:sz w:val="44"/>
          <w:szCs w:val="24"/>
        </w:rPr>
        <w:t>教职工退休工作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655</wp:posOffset>
                </wp:positionH>
                <wp:positionV relativeFrom="paragraph">
                  <wp:posOffset>6350</wp:posOffset>
                </wp:positionV>
                <wp:extent cx="7111365" cy="3858895"/>
                <wp:effectExtent l="5080" t="5080" r="13531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1440" cy="3858840"/>
                          <a:chOff x="0" y="0"/>
                          <a:chExt cx="7111440" cy="3858840"/>
                        </a:xfrm>
                      </wpg:grpSpPr>
                      <wps:wsp>
                        <wps:cNvSpPr txBox="1"/>
                        <wps:spPr>
                          <a:xfrm>
                            <a:off x="6292080" y="1281600"/>
                            <a:ext cx="819000" cy="1409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计财处办理退还住房公积金等手续，到其它有关部门办理相关手续。</w:t>
                              </w:r>
                              <w:r>
                                <w:rPr>
                                  <w:kern w:val="0"/>
                                  <w:sz w:val="18"/>
                                  <w:b/>
                                  <w:bCs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b/>
                                  <w:bCs/>
                                  <w:sz w:val="20"/>
                                  <w:szCs w:val="20"/>
                                  <w:rFonts w:ascii="Calibri" w:hAnsi="Calibri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717640"/>
                            <a:ext cx="550080" cy="1141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报市人事局鉴定、审批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cs="Times New Roman" w:ascii="Calibri" w:hAnsi="Calibri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64080"/>
                            <a:ext cx="1620000" cy="961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到龄前1个月内，</w:t>
                              </w:r>
                              <w:r>
                                <w:rPr>
                                  <w:sz w:val="18"/>
                                  <w:szCs w:val="22"/>
                                  <w:b/>
                                  <w:bCs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事处签发《退休通知书》（发到所在工作部门）。到龄的次月1日起停发工资，改发退休费</w:t>
                              </w:r>
                              <w:r>
                                <w:rPr>
                                  <w:sz w:val="18"/>
                                  <w:b/>
                                  <w:bCs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3117960"/>
                            <a:ext cx="253440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003366"/>
                                  <w:lang w:val="en-US" w:eastAsia="zh-CN" w:bidi="ar-SA"/>
                                </w:rPr>
                                <w:t>（文件依据：国发[1978]104号、《重庆市事业单位工作人员退休管理办法》（渝人发[2000]142号等文件）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b/>
                                  <w:bCs/>
                                  <w:rFonts w:eastAsia="宋体;SimSun" w:ascii="Calibri" w:hAnsi="Calibri" w:cs="Times New Roman"/>
                                  <w:color w:val="003366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  <w:rFonts w:ascii="Calibri" w:hAnsi="Calibri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3374280" cy="11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到达法定年龄退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男性和女性高级专家：60周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2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女性管理人员、专业技术人员（中级及以下）： 55周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女性工人：50周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延长退休年龄专家：到达批准的延长退休年龄时间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pacing w:val="20"/>
                                  <w:szCs w:val="24"/>
                                  <w:rFonts w:eastAsia="宋体;SimSun" w:ascii="Calibri" w:hAnsi="Calibri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kern w:val="0"/>
                                  <w:szCs w:val="20"/>
                                  <w:rFonts w:ascii="Calibri" w:hAnsi="Calibri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576080"/>
                            <a:ext cx="19519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女高级专家55岁—60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岁前退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法定年龄中的特殊类）</w:t>
                              </w:r>
                              <w:r>
                                <w:rPr>
                                  <w:sz w:val="18"/>
                                  <w:kern w:val="2"/>
                                  <w:b/>
                                  <w:bCs/>
                                  <w:spacing w:val="20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kern w:val="0"/>
                                  <w:szCs w:val="20"/>
                                  <w:rFonts w:cs="Times New Roman" w:ascii="Calibri" w:hAnsi="Calibri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0"/>
                            <a:ext cx="17722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丧失工作能力退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因公负伤，因病因伤治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满后不能坚持正常工作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bCs/>
                                  <w:spacing w:val="2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1800" y="2655720"/>
                            <a:ext cx="703440" cy="774720"/>
                          </a:xfrm>
                          <a:custGeom>
                            <a:avLst/>
                            <a:gdLst>
                              <a:gd name="textAreaLeft" fmla="*/ 132840 w 398880"/>
                              <a:gd name="textAreaRight" fmla="*/ 341640 w 398880"/>
                              <a:gd name="textAreaTop" fmla="*/ 253080 h 439200"/>
                              <a:gd name="textAreaBottom" fmla="*/ 376200 h 43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1020960"/>
                            <a:ext cx="51444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080" y="1213560"/>
                            <a:ext cx="533520" cy="1409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本人向所在部门提出书面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pacing w:val="20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kern w:val="0"/>
                                  <w:szCs w:val="20"/>
                                  <w:rFonts w:ascii="Calibri" w:hAnsi="Calibri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1729080"/>
                            <a:ext cx="190440" cy="40968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520" y="1233000"/>
                            <a:ext cx="533520" cy="1409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所在部门签署意见后送人事处。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cs="Times New Roman" w:ascii="Calibri" w:hAnsi="Calibri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880" y="1729080"/>
                            <a:ext cx="190440" cy="40968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040" y="1241280"/>
                            <a:ext cx="727200" cy="1409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签发《退休通知书》。次月1日起停发工资，改发退休费</w:t>
                              </w:r>
                              <w:r>
                                <w:rPr>
                                  <w:b/>
                                  <w:bCs/>
                                  <w:kern w:val="2"/>
                                  <w:spacing w:val="20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  <w:rFonts w:ascii="Calibri" w:hAnsi="Calibri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9280" y="1738800"/>
                            <a:ext cx="190440" cy="40968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9720" y="1249560"/>
                            <a:ext cx="622440" cy="1409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部门通知本人办理工作移交等退休手续。</w:t>
                              </w:r>
                              <w:r>
                                <w:rPr>
                                  <w:sz w:val="18"/>
                                  <w:b/>
                                  <w:bCs/>
                                  <w:kern w:val="2"/>
                                  <w:spacing w:val="20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  <w:rFonts w:ascii="Calibri" w:hAnsi="Calibri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9480" y="1729080"/>
                            <a:ext cx="190440" cy="40968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000" y="1269360"/>
                            <a:ext cx="1050120" cy="1409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本人办理完工作移交等手续后持有关部门盖章的《通知书》到人事处办理《退休证》等手续。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cs="Times New Roman" w:ascii="Calibri" w:hAnsi="Calibri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8520" y="1728000"/>
                            <a:ext cx="218520" cy="40968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2717640"/>
                            <a:ext cx="777240" cy="1141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提出书面申请，所在部门签署意见后送人事处。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bCs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  <w:rFonts w:ascii="Calibri" w:hAnsi="Calibri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0" y="3080880"/>
                            <a:ext cx="238680" cy="409680"/>
                          </a:xfrm>
                          <a:custGeom>
                            <a:avLst/>
                            <a:gdLst>
                              <a:gd name="textAreaLeft" fmla="*/ 0 w 135360"/>
                              <a:gd name="textAreaRight" fmla="*/ 135720 w 13536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0.5pt;width:559.95pt;height:303.85pt" coordorigin="253,10" coordsize="11199,6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0162;top:2028;width:1289;height:2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到计财处办理退还住房公积金等手续，到其它有关部门办理相关手续。</w:t>
                        </w:r>
                        <w:r>
                          <w:rPr>
                            <w:kern w:val="0"/>
                            <w:sz w:val="18"/>
                            <w:b/>
                            <w:bCs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b/>
                            <w:bCs/>
                            <w:sz w:val="20"/>
                            <w:szCs w:val="20"/>
                            <w:rFonts w:ascii="Calibri" w:hAnsi="Calibri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ccffff" stroked="t" o:allowincell="f" style="position:absolute;left:4633;top:4290;width:865;height:17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pacing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报市人事局鉴定、审批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cs="Times New Roman" w:ascii="Calibri" w:hAnsi="Calibri" w:eastAsia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5583;top:111;width:2550;height:1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到龄前1个月内，</w:t>
                        </w:r>
                        <w:r>
                          <w:rPr>
                            <w:sz w:val="18"/>
                            <w:szCs w:val="22"/>
                            <w:b/>
                            <w:bCs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事处签发《退休通知书》（发到所在工作部门）。到龄的次月1日起停发工资，改发退休费</w:t>
                        </w:r>
                        <w:r>
                          <w:rPr>
                            <w:sz w:val="18"/>
                            <w:b/>
                            <w:bCs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32;top:4920;width:3990;height:10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003366"/>
                            <w:lang w:val="en-US" w:eastAsia="zh-CN" w:bidi="ar-SA"/>
                          </w:rPr>
                          <w:t>（文件依据：国发[1978]104号、《重庆市事业单位工作人员退休管理办法》（渝人发[2000]142号等文件）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b/>
                            <w:bCs/>
                            <w:rFonts w:eastAsia="宋体;SimSun" w:ascii="Calibri" w:hAnsi="Calibri" w:cs="Times New Roman"/>
                            <w:color w:val="003366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rFonts w:ascii="Calibri" w:hAnsi="Calibri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5;top:10;width:5313;height:17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到达法定年龄退休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男性和女性高级专家：60周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18"/>
                            <w:szCs w:val="22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女性管理人员、专业技术人员（中级及以下）： 55周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女性工人：50周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延长退休年龄专家：到达批准的延长退休年龄时间。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pacing w:val="20"/>
                            <w:szCs w:val="24"/>
                            <w:rFonts w:eastAsia="宋体;SimSun" w:ascii="Calibri" w:hAnsi="Calibri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bCs/>
                            <w:sz w:val="20"/>
                            <w:kern w:val="0"/>
                            <w:szCs w:val="20"/>
                            <w:rFonts w:ascii="Calibri" w:hAnsi="Calibri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;top:2492;width:3073;height:10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女高级专家55岁—60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4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岁前退休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法定年龄中的特殊类）</w:t>
                        </w:r>
                        <w:r>
                          <w:rPr>
                            <w:sz w:val="18"/>
                            <w:kern w:val="2"/>
                            <w:b/>
                            <w:bCs/>
                            <w:spacing w:val="20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bCs/>
                            <w:sz w:val="20"/>
                            <w:kern w:val="0"/>
                            <w:szCs w:val="20"/>
                            <w:rFonts w:cs="Times New Roman" w:ascii="Calibri" w:hAnsi="Calibri" w:eastAsia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4568;width:2790;height:11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丧失工作能力退休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因公负伤，因病因伤治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期满后不能坚持正常工作</w:t>
                        </w:r>
                        <w:r>
                          <w:rPr>
                            <w:kern w:val="2"/>
                            <w:sz w:val="18"/>
                            <w:b/>
                            <w:bCs/>
                            <w:spacing w:val="2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ccffff" stroked="t" o:allowincell="f" style="position:absolute;left:5500;top:4192;width:1107;height:1219;mso-wrap-style:none;v-text-anchor:middle;mso-position-horizontal-relative:page" type="_x0000_t90">
                  <v:fill o:detectmouseclick="t" type="solid" color2="#330000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ff99" stroked="t" o:allowincell="f" style="position:absolute;left:7034;top:1618;width:809;height:359;mso-wrap-style:none;v-text-anchor:middle;mso-position-horizontal-relative:page" type="_x0000_t67"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ccffff" stroked="t" o:allowincell="f" style="position:absolute;left:3316;top:1921;width:839;height:2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0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本人向所在部门提出书面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kern w:val="2"/>
                            <w:b/>
                            <w:spacing w:val="20"/>
                            <w:szCs w:val="24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bCs/>
                            <w:sz w:val="20"/>
                            <w:kern w:val="0"/>
                            <w:szCs w:val="20"/>
                            <w:rFonts w:ascii="Calibri" w:hAnsi="Calibri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ccffff" stroked="t" o:allowincell="f" style="position:absolute;left:4110;top:2733;width:299;height:644;mso-wrap-style:none;v-text-anchor:middle;mso-position-horizontal-relative:page" type="_x0000_t15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410;top:1952;width:839;height:2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pacing w:val="0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所在部门签署意见后送人事处。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cs="Times New Roman" w:ascii="Calibri" w:hAnsi="Calibri" w:eastAsia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204;top:2733;width:299;height:644;mso-wrap-style:none;v-text-anchor:middle;mso-position-horizontal-relative:page" type="_x0000_t15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19;top:1965;width:1144;height:2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事处签发《退休通知书》。次月1日起停发工资，改发退休费</w:t>
                        </w:r>
                        <w:r>
                          <w:rPr>
                            <w:b/>
                            <w:bCs/>
                            <w:kern w:val="2"/>
                            <w:spacing w:val="20"/>
                            <w:sz w:val="21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rFonts w:ascii="Calibri" w:hAnsi="Calibri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30;top:2748;width:299;height:644;mso-wrap-style:none;v-text-anchor:middle;mso-position-horizontal-relative:page" type="_x0000_t1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930;top:1978;width:979;height:2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所在部门通知本人办理工作移交等退休手续。</w:t>
                        </w:r>
                        <w:r>
                          <w:rPr>
                            <w:sz w:val="18"/>
                            <w:b/>
                            <w:bCs/>
                            <w:kern w:val="2"/>
                            <w:spacing w:val="20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rFonts w:ascii="Calibri" w:hAnsi="Calibri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874;top:2733;width:299;height:644;mso-wrap-style:none;v-text-anchor:middle;mso-position-horizontal-relative:page" type="_x0000_t1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190;top:2009;width:1653;height:2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pacing w:val="0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本人办理完工作移交等手续后持有关部门盖章的《通知书》到人事处办理《退休证》等手续。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cs="Times New Roman" w:ascii="Calibri" w:hAnsi="Calibri" w:eastAsia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810;top:2731;width:343;height:644;mso-wrap-style:none;v-text-anchor:middle;mso-position-horizontal-relative:page" type="_x0000_t1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48;top:4290;width:1223;height:17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人提出书面申请，所在部门签署意见后送人事处。</w:t>
                        </w:r>
                        <w:r>
                          <w:rPr>
                            <w:kern w:val="2"/>
                            <w:sz w:val="18"/>
                            <w:b/>
                            <w:bCs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rFonts w:ascii="Calibri" w:hAnsi="Calibri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shape>
                <v:shape id="shape_0" fillcolor="#ccffff" stroked="t" o:allowincell="f" style="position:absolute;left:4244;top:4862;width:375;height:644;mso-wrap-style:none;v-text-anchor:middle;mso-position-horizontal-relative:page" type="_x0000_t15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> 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54"/>
        <w:gridCol w:w="1282"/>
        <w:gridCol w:w="4287"/>
        <w:gridCol w:w="1706"/>
      </w:tblGrid>
      <w:tr>
        <w:trPr>
          <w:trHeight w:val="610" w:hRule="atLeast"/>
        </w:trPr>
        <w:tc>
          <w:tcPr>
            <w:tcW w:w="1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Cs w:val="24"/>
              </w:rPr>
              <w:t> 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4"/>
                <w:szCs w:val="24"/>
              </w:rPr>
              <w:t>退休费计发标准</w:t>
            </w:r>
          </w:p>
        </w:tc>
      </w:tr>
      <w:tr>
        <w:trPr>
          <w:trHeight w:val="340" w:hRule="atLeast"/>
        </w:trPr>
        <w:tc>
          <w:tcPr>
            <w:tcW w:w="1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18"/>
                <w:szCs w:val="24"/>
              </w:rPr>
              <w:t>类别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18"/>
                <w:szCs w:val="24"/>
              </w:rPr>
              <w:t>工作年限及有关条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18"/>
                <w:szCs w:val="24"/>
              </w:rPr>
              <w:t>计发比例</w:t>
            </w:r>
          </w:p>
        </w:tc>
      </w:tr>
      <w:tr>
        <w:trPr>
          <w:trHeight w:val="340" w:hRule="atLeast"/>
        </w:trPr>
        <w:tc>
          <w:tcPr>
            <w:tcW w:w="1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到达法定年龄退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因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退休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工作年限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年以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18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工作年限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30—34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85%</w:t>
            </w:r>
          </w:p>
        </w:tc>
      </w:tr>
      <w:tr>
        <w:trPr>
          <w:trHeight w:val="340" w:hRule="atLeast"/>
        </w:trPr>
        <w:tc>
          <w:tcPr>
            <w:tcW w:w="1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18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工作年限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20—29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18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工作年限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10—19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1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18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工作年限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年以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1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特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情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工伤退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饮食起居需人扶助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18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饮食起居不需人扶助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95%</w:t>
            </w:r>
          </w:p>
        </w:tc>
      </w:tr>
      <w:tr>
        <w:trPr>
          <w:trHeight w:val="523" w:hRule="atLeast"/>
        </w:trPr>
        <w:tc>
          <w:tcPr>
            <w:tcW w:w="1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18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建国前从事技术工作的高级专家，两航、招商局、海军起义人员、驾机起义人员，长期与我党合作的党外老同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18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职业病符合过去规定可享受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的人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97%</w:t>
            </w:r>
          </w:p>
        </w:tc>
      </w:tr>
      <w:tr>
        <w:trPr>
          <w:trHeight w:val="340" w:hRule="atLeast"/>
        </w:trPr>
        <w:tc>
          <w:tcPr>
            <w:tcW w:w="1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提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待遇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子女持有《独生子女证》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提高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5%</w:t>
            </w:r>
          </w:p>
        </w:tc>
      </w:tr>
      <w:tr>
        <w:trPr>
          <w:trHeight w:val="740" w:hRule="atLeast"/>
        </w:trPr>
        <w:tc>
          <w:tcPr>
            <w:tcW w:w="1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18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省部级以上先进工作者、一等功获得者、四等以上发明奖、科技进步奖等获奖人员。在教育部门工作满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年的高级专业技术人员符合规定条件的（提高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4"/>
              </w:rPr>
              <w:t>5—15%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24"/>
              </w:rPr>
              <w:t>按人事局、教委批准的提高比例执行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24"/>
        </w:rPr>
        <w:t xml:space="preserve">              </w:t>
      </w:r>
      <w:r>
        <w:rPr>
          <w:rFonts w:ascii="宋体;SimSun" w:hAnsi="宋体;SimSun" w:cs="宋体;SimSun"/>
          <w:color w:val="003366"/>
          <w:sz w:val="18"/>
          <w:szCs w:val="24"/>
        </w:rPr>
        <w:t>注：计算基数为：本人退休时的基本工资，各种提高比例后，均不得超过原基本工资额。</w:t>
      </w:r>
    </w:p>
    <w:sectPr>
      <w:type w:val="nextPage"/>
      <w:pgSz w:w="13438" w:h="16838"/>
      <w:pgMar w:left="851" w:right="1797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color w:val="000000"/>
      <w:spacing w:val="2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Times New Roman" w:hAnsi="Times New Roman" w:eastAsia="宋体;SimSun" w:cs="Times New Roman"/>
      <w:color w:val="000000"/>
      <w:spacing w:val="2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25:00Z</dcterms:created>
  <dc:creator>zcb</dc:creator>
  <dc:description/>
  <cp:keywords/>
  <dc:language>en-US</dc:language>
  <cp:lastModifiedBy>zcb</cp:lastModifiedBy>
  <dcterms:modified xsi:type="dcterms:W3CDTF">2008-09-02T02:27:00Z</dcterms:modified>
  <cp:revision>1</cp:revision>
  <dc:subject/>
  <dc:title/>
</cp:coreProperties>
</file>