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校内选拔党政办公室（党委巡察办公室）工作人员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2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22"/>
          <w:szCs w:val="2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到校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取得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得表彰奖励情况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工作单位及职责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表现</w:t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可另外附页）</w:t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人承诺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3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申报参加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党政办公室（党委巡察办公室）工作人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选拔并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，本表所填各项内容及相应的证明材料完全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，转为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党政办公室（党委巡察办公室）工作人员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岗位将变成管理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本人服从学校和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党政办公室（党委巡察办公室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工作安排，如有违背，自愿接受退回人事处重新安排岗位的后果。</w:t>
            </w:r>
          </w:p>
          <w:p>
            <w:pPr>
              <w:pStyle w:val="Normal"/>
              <w:spacing w:lineRule="auto" w:line="36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申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人所在单位意见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8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6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该同志在本单位的工作表现、是否同意申报）</w:t>
            </w:r>
          </w:p>
          <w:p>
            <w:pPr>
              <w:pStyle w:val="Normal"/>
              <w:spacing w:lineRule="auto" w:line="36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公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1-06-18T10:26:00Z</cp:lastPrinted>
  <dcterms:modified xsi:type="dcterms:W3CDTF">2022-12-02T03:24:48Z</dcterms:modified>
  <cp:revision>3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89BD4B1749858814F9B7E4EC52DC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600437478_btnclosed</vt:lpwstr>
  </property>
  <property fmtid="{D5CDD505-2E9C-101B-9397-08002B2CF9AE}" pid="5" name="commondata">
    <vt:lpwstr>eyJoZGlkIjoiZDY5NmFiNTZiZGI0YjYzN2Q1NjMzMzNkYjljN2JiNTcifQ==</vt:lpwstr>
  </property>
</Properties>
</file>