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艺术字 7" fillcolor="red" stroked="t" o:allowincell="t" style="position:absolute;margin-left:-4.5pt;margin-top:10.55pt;width:437.9pt;height:52.45pt;mso-wrap-style:none;v-text-anchor:middle" type="_x0000_t136">
                  <v:path textpathok="t"/>
                  <v:textpath on="t" fitshape="t" string="重庆市职称改革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渝职改办</w:t>
            </w:r>
            <w:bookmarkEnd w:id="0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〔</w:t>
            </w:r>
            <w:bookmarkStart w:id="1" w:name="年份"/>
            <w:r>
              <w:rPr>
                <w:rFonts w:eastAsia="方正仿宋简体;Arial Unicode MS"/>
                <w:szCs w:val="32"/>
              </w:rPr>
              <w:t>2020</w:t>
            </w:r>
            <w:bookmarkEnd w:id="1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〕</w:t>
            </w:r>
            <w:bookmarkStart w:id="2" w:name="字号"/>
            <w:r>
              <w:rPr>
                <w:rFonts w:eastAsia="方正仿宋简体;Arial Unicode MS"/>
                <w:szCs w:val="32"/>
              </w:rPr>
              <w:t>50</w:t>
            </w:r>
            <w:bookmarkEnd w:id="2"/>
            <w:r>
              <w:rPr>
                <w:rFonts w:ascii="方正仿宋简体;Arial Unicode MS" w:hAnsi="方正仿宋简体;Arial Unicode MS" w:eastAsia="方正仿宋简体;Arial Unicode MS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579745" cy="9525"/>
                <wp:effectExtent l="19685" t="19685" r="19050" b="19050"/>
                <wp:wrapNone/>
                <wp:docPr id="2" name="任意多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4" coordsize="8925,15" path="m0,0l8925,15e" stroked="t" o:allowincell="f" style="position:absolute;margin-left:0.8pt;margin-top:7.5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重庆市职称改革办公室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公布鲁静容等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3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人经济专业高级职称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结果的通知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有关区县（自治县）职改办，市级有关部门人事（干部）处，有关大型企业事业单位人力资源部门：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经重庆市经济专业副高级职称评审委员会</w:t>
      </w:r>
      <w:r>
        <w:rPr>
          <w:szCs w:val="32"/>
        </w:rPr>
        <w:t>201</w:t>
      </w:r>
      <w:r>
        <w:rPr>
          <w:szCs w:val="32"/>
        </w:rPr>
        <w:t>9</w:t>
      </w:r>
      <w:r>
        <w:rPr>
          <w:szCs w:val="32"/>
        </w:rPr>
        <w:t>年</w:t>
      </w:r>
      <w:r>
        <w:rPr>
          <w:szCs w:val="32"/>
        </w:rPr>
        <w:t>12</w:t>
      </w:r>
      <w:r>
        <w:rPr>
          <w:szCs w:val="32"/>
        </w:rPr>
        <w:t>月</w:t>
      </w:r>
      <w:r>
        <w:rPr>
          <w:szCs w:val="32"/>
        </w:rPr>
        <w:t>29</w:t>
      </w:r>
      <w:r>
        <w:rPr>
          <w:szCs w:val="32"/>
        </w:rPr>
        <w:t>日</w:t>
      </w:r>
      <w:r>
        <w:rPr>
          <w:szCs w:val="32"/>
        </w:rPr>
        <w:t>评审</w:t>
      </w:r>
      <w:r>
        <w:rPr>
          <w:szCs w:val="32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市职称改革办公室公示、核准，现将评审通过的</w:t>
      </w:r>
      <w:r>
        <w:rPr>
          <w:rFonts w:ascii="方正黑体_GBK;Arial Unicode MS" w:hAnsi="方正黑体_GBK;Arial Unicode MS" w:cs="方正黑体_GBK;Arial Unicode MS" w:eastAsia="方正黑体_GBK;Arial Unicode MS"/>
          <w:bCs/>
          <w:kern w:val="0"/>
          <w:szCs w:val="32"/>
        </w:rPr>
        <w:t>高级经济师</w:t>
      </w:r>
      <w:r>
        <w:rPr>
          <w:rFonts w:ascii="方正仿宋_GBK;Arial Unicode MS" w:hAnsi="方正仿宋_GBK;Arial Unicode MS" w:cs="方正仿宋_GBK;Arial Unicode MS" w:eastAsia="方正仿宋_GBK;Arial Unicode MS"/>
          <w:szCs w:val="32"/>
        </w:rPr>
        <w:t>人员名单予以公布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万州区：鲁静容；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黔江区：况定前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涪陵区：傅孝琼、彭英、乐岷、秦杰、郎静蓉、谭人豪、彭刚、徐代均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渝中区：郭丽娜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江北区：陈远彬、罗莉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沙坪坝区：谭林、肖君、熊蓉、黄艳、周顺毅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九龙坡区：许光超、黄奕泓、程建中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南岸区：罗小妍、唐萁憶、丁慧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北碚区：王霜、刘丽娟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渝北区：田玉刚、吴秀娟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巴南区：李凤琳、师伟、张阳、穆小君、郝雪菲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长寿区：田倩、王智江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江津区：王博、张艳、陈亮、胡军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合川区：沈琼、余江华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永川区：赵治国、杨晓勇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南川区：余青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綦江区：种伟雄、刘太波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璧山区：谈敏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潼南区：杜中华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荣昌区：邱超华、苏承敏、何毅、杨承英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武隆区：姜雪梅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丰都县：白华、李小琼、李小梅、秦桂春、向姜维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垫江县：杨周、杨小平、程民勇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奉节县：刘晓燕、卢安清、姜国春、罗上奎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忠县：向廷国、马培洪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秀山县：杨华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酉阳县：沈洋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两江新区：赖昂、胡燕、梁虎诚、刘子维、舒坦、廖波、陈涵、张成香、程章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万盛经开区：霍健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委宣传部：文雅玲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教委：付翊、曹颖、王婷、王爱卿、鲜颖、任媛、邓艳芳、刘敏、白学军、余晓毅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科技局：戴自平、张蕾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规划自然资源局：张朝东、王官波、周晓凤、杨虹、王福兴、熊文清、蒋婧、邱熙、陈东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住房城乡建委：袁婷婷、康媛媛、邹东、牟静、蔡志刚、刘媛、曾勇、张瑶瑶、温愿、蒲萍、庞然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交通局：刘颖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商务委：刘豪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地勘局：李春贺、粟尧坤、周虹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国资委：宋菲、李玲芳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供销总社：李霜、陈浩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日报报业集团：李燕、王曦、刘维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广电集团（总台）：田桂华、甄竞、周倩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西南政法大学：郑春霞、彭雨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四川外国语大学：廖曦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人才交流服务中心：刘风雨、赵颖、刘忠妍、何綦桥、王向飞、杨溯、史小娟、唐军、王敏、田小丽、谭超、沈娅、乔太、叶婧、杨洁、余远明、陈海双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银行：杨翔、刘梅、徐新方、杨丽君、郭佳、张天、宋浩、宋谊、刘本田、佘科、丁红、杨建西、黄一峰、黄玫、王蘅露、张乐、黄慧蕾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农商行：刘平慧、佘春梅、罗和平、余尊宝、曾另琼、计超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三峡银行：明川智、程谦、王颖晗、周雷、夏秋馨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三峡担保集团：杨璐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机场集团：袁建华、吴媛媛、唐琳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钢铁集团：罗利娜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化医集团：康文亮、孙灿、吴玉芳、王陆鸽、宋晓晨、张洁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轻纺集团：胡渝、何琳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机电集团：樊玉、何丹、陈伟丰、龙庆、刘一鹏、邓敏、田豪、杨正龙、颜黎明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能源集团：王红戈、董有智、袁媛、王雯、董艺、尹霞、张斌、江晓珍、秦锐洁、罗小波、曹梦婕、张静、李菁、郑丽丽、宋倩、陈恳、税梦、吴忠佳、严严、黄愿儒、刘凌琳、傅强、傅雪梅、朱静红、杨西敏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建工集团：李璐、汪剑群、孙家福、杨帆、唐安庆、华朗、文波、赵强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水务资产公司：陈宇晨、黄明、卢典燕、唐鸣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市城投集团：陈刚、王坤、田爱华、米沙、孙杰、龚佳、朱飞、王峻、胡英来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交通开投集团：李玲、贺敏、李岚、李春燕、蔡继、钟锋、谢昌敏、余跃、何荣容、申琴、丁丽英、文莉、冯蓁蓁、唐文婷、王一涵、秦军、高志芹、汪杨、王量、钟颖、黄维、赵静、秦君智、孙勇、晏彦、赵露、蒋浪、梅建友、边巧、吴红美、张莉、徐捷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渝富集团：胡雪芹、杨敏、黎政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渝康公司：曾若愚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投资咨询集团：詹艺、李坤仑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对外经贸集团：谭印、武声鑫、李昌、张洪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联交所集团：杜灵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保税港区集团：张志敏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港务物流集团：佟北君、梅宗林、黄竞舟、敬晶、杨杰、冉修竹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悦来投资集团：邱敏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太极集团：王芳、陈梅、宋金轩、张艳、李伟、陈相会、朱玉谨、李小军、程永芳、何军、罗递英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市地震局（委托评审）：文晶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中国汽研院公司（委托评审）：田小娟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中移铁通重庆分公司（中移铁通委托评审）：胡易忠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中国移动重庆公司（中国移动委托评审）：付晓慧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中移物联网（中国移动委托评审）：于万鹏；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重庆长安建设公司（中国兵装集团委托评审）：王晋。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以上人员职称取得时间，从评委会评审通过之日起计算。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Times New Roman"/>
          <w:szCs w:val="32"/>
        </w:rPr>
        <w:t xml:space="preserve">                 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84600</wp:posOffset>
            </wp:positionH>
            <wp:positionV relativeFrom="page">
              <wp:posOffset>4360545</wp:posOffset>
            </wp:positionV>
            <wp:extent cx="2495550" cy="1790700"/>
            <wp:effectExtent l="0" t="0" r="0" b="0"/>
            <wp:wrapNone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  </w:t>
      </w:r>
    </w:p>
    <w:p>
      <w:pPr>
        <w:pStyle w:val="Normal"/>
        <w:spacing w:lineRule="exact" w:line="580"/>
        <w:ind w:firstLine="4422"/>
        <w:rPr>
          <w:rFonts w:eastAsia="方正仿宋_GBK;Arial Unicode MS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spacing w:lineRule="exact" w:line="580"/>
        <w:ind w:firstLine="632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  <w:t>（此件依申请公开）</w:t>
      </w:r>
    </w:p>
    <w:p>
      <w:pPr>
        <w:pStyle w:val="Normal"/>
        <w:ind w:right="24" w:hanging="0"/>
        <w:rPr>
          <w:rFonts w:eastAsia="方正仿宋_GBK;Arial Unicode MS"/>
          <w:szCs w:val="32"/>
        </w:rPr>
      </w:pPr>
      <w:r>
        <w:rPr>
          <w:rFonts w:eastAsia="方正仿宋_GBK;Arial Unicode MS"/>
          <w:szCs w:val="32"/>
        </w:rPr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486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</w:pPr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重庆市职称改革办公室</w:t>
            </w:r>
          </w:p>
        </w:tc>
        <w:tc>
          <w:tcPr>
            <w:tcW w:w="44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3" w:name="印发时间"/>
            <w:r>
              <w:rPr>
                <w:rFonts w:eastAsia="方正仿宋简体;Arial Unicode MS"/>
                <w:sz w:val="28"/>
                <w:szCs w:val="28"/>
              </w:rPr>
              <w:t>2020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2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方正仿宋简体;Arial Unicode MS"/>
                <w:sz w:val="28"/>
                <w:szCs w:val="28"/>
              </w:rPr>
              <w:t>7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  <w:bookmarkEnd w:id="3"/>
            <w:r>
              <w:rPr>
                <w:rFonts w:ascii="方正仿宋简体;Arial Unicode MS" w:hAnsi="方正仿宋简体;Arial Unicode MS" w:eastAsia="方正仿宋简体;Arial Unicode MS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;仿宋" w:hAnsi="仿宋_GB2312;仿宋"/>
        <w:sz w:val="28"/>
      </w:rPr>
      <w:t>-</w:t>
    </w: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  <w:r>
      <w:rPr>
        <w:rFonts w:ascii="仿宋_GB2312;仿宋" w:hAnsi="仿宋_GB2312;仿宋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;仿宋" w:hAnsi="仿宋_GB2312;仿宋"/>
        <w:sz w:val="28"/>
        <w:szCs w:val="28"/>
      </w:rPr>
      <w:t>-</w:t>
    </w: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5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ascii="仿宋_GB2312;仿宋" w:hAnsi="仿宋_GB2312;仿宋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ascii="DengXian;宋体" w:hAnsi="DengXian;宋体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DengXian;宋体" w:hAnsi="DengXian;宋体" w:eastAsia="宋体;SimSun" w:cs="DengXian;宋体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26:00Z</dcterms:created>
  <dc:creator>CQHRSS</dc:creator>
  <dc:description/>
  <dc:language>en-US</dc:language>
  <cp:lastModifiedBy>HP</cp:lastModifiedBy>
  <cp:lastPrinted>2001-03-20T20:43:00Z</cp:lastPrinted>
  <dcterms:modified xsi:type="dcterms:W3CDTF">2020-04-07T08:26:00Z</dcterms:modified>
  <cp:revision>2</cp:revision>
  <dc:subject/>
  <dc:title>公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9</vt:lpwstr>
  </property>
</Properties>
</file>