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外国语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内选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学英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报名表</w:t>
      </w:r>
    </w:p>
    <w:p>
      <w:pPr>
        <w:pStyle w:val="Normal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编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职称取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（专）科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硕士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博士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表现</w:t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可另外附页）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报参加校内教师选拔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，转为大学英语教师后，本人将服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通识教育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院在教学课程等方面的工作安排，如有违背，自愿接受退回人事处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1-06-18T10:26:00Z</cp:lastPrinted>
  <dcterms:modified xsi:type="dcterms:W3CDTF">2022-05-20T03:10:32Z</dcterms:modified>
  <cp:revision>5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886EEC704F39AD5562EE1C22CFE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600437478_btnclosed</vt:lpwstr>
  </property>
  <property fmtid="{D5CDD505-2E9C-101B-9397-08002B2CF9AE}" pid="5" name="commondata">
    <vt:lpwstr>commondata</vt:lpwstr>
  </property>
</Properties>
</file>