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外国语大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校内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招聘非在编工作人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表</w:t>
      </w:r>
    </w:p>
    <w:p>
      <w:pPr>
        <w:pStyle w:val="Normal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eastAsia="方正黑体_GBK" w:cs="方正小标宋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应聘岗位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入校</w:t>
            </w: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ascii="黑体" w:hAnsi="黑体" w:cs="黑体" w:eastAsia="黑体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</w:rPr>
              <w:t>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职称取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</w:rPr>
              <w:t>学习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高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（专）科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硕士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博士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eastAsia="黑体" w:cs="Times New Roman" w:ascii="黑体" w:hAnsi="黑体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人承诺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3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申报参加校内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非在编工作人员招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并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，本表所填各项内容及相应的证明材料完全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，本人将服从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学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工作安排，如有违背，自愿接受重新安排岗位的后果。</w:t>
            </w:r>
          </w:p>
          <w:p>
            <w:pPr>
              <w:pStyle w:val="Normal"/>
              <w:spacing w:lineRule="auto" w:line="36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申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人所在单位意见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8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6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该同志在本单位的工作表现、是否同意申报）</w:t>
            </w:r>
          </w:p>
          <w:p>
            <w:pPr>
              <w:pStyle w:val="Normal"/>
              <w:spacing w:lineRule="auto" w:line="36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公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1-06-18T10:26:00Z</cp:lastPrinted>
  <dcterms:modified xsi:type="dcterms:W3CDTF">2021-11-09T01:17:43Z</dcterms:modified>
  <cp:revision>5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886EEC704F39AD5562EE1C22CFEC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600437478_btnclosed</vt:lpwstr>
  </property>
</Properties>
</file>