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选拔西方语言文化学院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行政外事秘书报名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行政外事秘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行政外事秘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西方语言文化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闫鹏</cp:lastModifiedBy>
  <cp:lastPrinted>2021-06-18T10:26:00Z</cp:lastPrinted>
  <dcterms:modified xsi:type="dcterms:W3CDTF">2022-06-27T03:11:57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