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570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4.9pt;width:442.15pt;height:141.7pt" coordorigin="85,898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8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733" to="8928,37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渝教人发〔</w:t>
      </w:r>
      <w:r>
        <w:rPr>
          <w:rFonts w:eastAsia="方正仿宋_GBK;Arial Unicode MS"/>
          <w:sz w:val="32"/>
          <w:szCs w:val="32"/>
        </w:rPr>
        <w:t>2016</w:t>
      </w:r>
      <w:r>
        <w:rPr>
          <w:rFonts w:eastAsia="方正仿宋_GBK;Arial Unicode MS"/>
          <w:sz w:val="32"/>
          <w:szCs w:val="32"/>
        </w:rPr>
        <w:t>〕</w:t>
      </w:r>
      <w:r>
        <w:rPr>
          <w:rFonts w:eastAsia="方正仿宋_GBK;Arial Unicode MS"/>
          <w:sz w:val="32"/>
          <w:szCs w:val="32"/>
        </w:rPr>
        <w:t>98</w:t>
      </w:r>
      <w:r>
        <w:rPr>
          <w:rFonts w:eastAsia="方正仿宋_GBK;Arial Unicode MS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教育委员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关于同意潘静毅等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13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名同志高级职务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任职资格的通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有关高等学校，重庆市教育考试院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现就会计专业、工程技术（综合类）潘静毅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3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名同志高级职务任职资格通知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 xml:space="preserve">    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会计专业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1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经重庆市会计专业高级职务评审委员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评审通过，《重庆市职称改革办公室关于公布余红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68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名同志会计专业高级职务任职资格评审结果的通知》（渝职改办〔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6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）批准，同意潘静毅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名同志高级会计师职务任职资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西南政法大学：潘静毅、刘枥铠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医科大学：马淑红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邮电大学：罗宁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四川外国语大学：李泰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四川美术学院：何颖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理工大学：蔡红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文理学院：王晓燕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第二师范学院：陈云霏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工业职业技术学院：张春萍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城市管理职业学院：李思斯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、工程技术（综合类，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经重庆市工程技术（综合类）高级职务评审委员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评审通过，《重庆市职称改革办公室关于公布张茂国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5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名同志工程技术（综合类）高级职务任职资格评审结果的通知》（渝职改办〔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6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）批准，同意别祖杰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名同志高级工程师职务任职资格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科技学院：别祖杰；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市教育考试院：郭宇。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ind w:firstLine="400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76" w:leader="none"/>
          <w:tab w:val="left" w:pos="8690" w:leader="none"/>
        </w:tabs>
        <w:spacing w:lineRule="exact" w:line="560" w:before="0" w:after="240"/>
        <w:ind w:firstLine="480"/>
        <w:jc w:val="left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        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依申请公开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7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9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发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33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11:00Z</dcterms:created>
  <dc:creator>CQXW</dc:creator>
  <dc:description/>
  <dc:language>en-US</dc:language>
  <cp:lastModifiedBy>Administrator</cp:lastModifiedBy>
  <cp:lastPrinted>2017-01-19T15:25:00Z</cp:lastPrinted>
  <dcterms:modified xsi:type="dcterms:W3CDTF">2017-01-22T08:11:00Z</dcterms:modified>
  <cp:revision>2</cp:revision>
  <dc:subject/>
  <dc:title>2012年高职高专高评委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