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  <w:u w:val="single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何时取得何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pacing w:val="-16"/>
                <w:sz w:val="24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现从事何种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拟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免试依据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意    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336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年   月   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区县（自治县）职改办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336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336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年   月   日</w:t>
            </w:r>
          </w:p>
        </w:tc>
      </w:tr>
      <w:tr>
        <w:trPr>
          <w:trHeight w:val="239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本表须提交一式两份，并附相关证明材料两份。本表审批部门留存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  <w:t>1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份，进入申报材料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  <w:t>1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份。申报中初级专业技术资格免试和申报高级专业技术资格属于年龄、学位、专业、乡镇基层单位免试范围的由各区县职改办、各市级主管部门核准；申报高级专业技术资格其他免试范围（如：破格免试等）须报市职改办核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5:00Z</dcterms:created>
  <dc:creator>王婷</dc:creator>
  <dc:description/>
  <cp:keywords/>
  <dc:language>en-US</dc:language>
  <cp:lastModifiedBy>Lenovo User</cp:lastModifiedBy>
  <dcterms:modified xsi:type="dcterms:W3CDTF">2015-09-02T07:38:00Z</dcterms:modified>
  <cp:revision>5</cp:revision>
  <dc:subject/>
  <dc:title/>
</cp:coreProperties>
</file>