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外国语大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研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选拔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入编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职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lang w:val="en-US" w:eastAsia="zh-CN"/>
              </w:rPr>
              <w:t>职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取得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教育</w:t>
            </w:r>
            <w:r>
              <w:rPr>
                <w:rFonts w:ascii="黑体" w:hAnsi="黑体" w:cs="宋体" w:eastAsia="黑体"/>
                <w:szCs w:val="21"/>
              </w:rPr>
              <w:t>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学校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科研处工作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科研处工作人员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将服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学校和科研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1-10-21T08:28:11Z</dcterms:modified>
  <cp:revision>5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600437478_btnclosed</vt:lpwstr>
  </property>
</Properties>
</file>