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内选拔俄语学院研究生教学秘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取得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表彰奖励情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表现</w:t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可另外附页）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俄语学院研究生教学秘书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转为俄语学院研究生教学秘书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岗位将变成管理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本人服从学校和俄语学院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1-06-18T10:26:00Z</cp:lastPrinted>
  <dcterms:modified xsi:type="dcterms:W3CDTF">2022-04-25T01:38:19Z</dcterms:modified>
  <cp:revision>3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886EEC704F39AD5562EE1C22CFEC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600437478_btnclosed</vt:lpwstr>
  </property>
  <property fmtid="{D5CDD505-2E9C-101B-9397-08002B2CF9AE}" pid="5" name="commondata">
    <vt:lpwstr>eyJoZGlkIjoiZDY5NmFiNTZiZGI0YjYzN2Q1NjMzMzNkYjljN2JiNTcifQ==</vt:lpwstr>
  </property>
</Properties>
</file>