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953770</wp:posOffset>
                </wp:positionV>
                <wp:extent cx="5615940" cy="180022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75.1pt;width:442.15pt;height:141.75pt" coordorigin="85,-1502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15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1333" to="8928,13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人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14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b/>
          <w:sz w:val="44"/>
          <w:szCs w:val="44"/>
        </w:rPr>
        <w:t>苏琳等</w:t>
      </w:r>
      <w:r>
        <w:rPr>
          <w:rFonts w:eastAsia="方正小标宋_GBK" w:ascii="方正小标宋_GBK" w:hAnsi="方正小标宋_GBK"/>
          <w:b/>
          <w:sz w:val="44"/>
          <w:szCs w:val="44"/>
        </w:rPr>
        <w:t>70</w:t>
      </w:r>
      <w:r>
        <w:rPr>
          <w:rFonts w:ascii="方正小标宋_GBK" w:hAnsi="方正小标宋_GBK" w:eastAsia="方正小标宋_GBK"/>
          <w:b/>
          <w:sz w:val="44"/>
          <w:szCs w:val="44"/>
        </w:rPr>
        <w:t>位同志</w:t>
      </w:r>
      <w:r>
        <w:rPr>
          <w:rStyle w:val="StrongEmphasis"/>
          <w:rFonts w:ascii="方正小标宋_GBK" w:hAnsi="方正小标宋_GBK" w:eastAsia="方正小标宋_GBK"/>
          <w:bCs w:val="false"/>
          <w:sz w:val="44"/>
          <w:szCs w:val="44"/>
        </w:rPr>
        <w:t>实验技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Cs w:val="false"/>
          <w:sz w:val="44"/>
          <w:szCs w:val="44"/>
        </w:rPr>
        <w:t>中初</w:t>
      </w:r>
      <w:r>
        <w:rPr>
          <w:rFonts w:ascii="方正小标宋_GBK" w:hAnsi="方正小标宋_GBK" w:eastAsia="方正小标宋_GBK"/>
          <w:b/>
          <w:sz w:val="44"/>
          <w:szCs w:val="44"/>
        </w:rPr>
        <w:t>级职务任职资格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有关区县（自治县）教委，有关高校，有关市级部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重庆市实验技术高级职务评审委员会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z w:val="32"/>
          <w:szCs w:val="32"/>
        </w:rPr>
        <w:t>日评审通过，市职称改革办公室审查，同意苏琳等</w:t>
      </w:r>
      <w:r>
        <w:rPr>
          <w:rFonts w:eastAsia="方正仿宋_GBK" w:cs="宋体;SimSun" w:ascii="方正仿宋_GBK" w:hAnsi="方正仿宋_GBK"/>
          <w:sz w:val="32"/>
          <w:szCs w:val="32"/>
        </w:rPr>
        <w:t>70</w:t>
      </w:r>
      <w:r>
        <w:rPr>
          <w:rFonts w:ascii="方正仿宋_GBK" w:hAnsi="方正仿宋_GBK" w:cs="宋体;SimSun" w:eastAsia="方正仿宋_GBK"/>
          <w:sz w:val="32"/>
          <w:szCs w:val="32"/>
        </w:rPr>
        <w:t>位同志实验技术中初级职务任职资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、实验师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57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名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大渡口区：苏琳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巴南区：曾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綦江区：张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忠县：晏玉梅、熊晓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秀山县：黄琼苹、李忠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医科大学：陈玲、陈萍、王博</w:t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eastAsia="方正仿宋_GBK" w:cs="宋体;SimSun"/>
          <w:w w:val="98"/>
          <w:sz w:val="32"/>
          <w:szCs w:val="32"/>
        </w:rPr>
      </w:pPr>
      <w:r>
        <w:rPr>
          <w:rFonts w:ascii="方正仿宋_GBK" w:hAnsi="方正仿宋_GBK" w:cs="宋体;SimSun" w:eastAsia="方正仿宋_GBK"/>
          <w:w w:val="98"/>
          <w:sz w:val="32"/>
          <w:szCs w:val="32"/>
        </w:rPr>
        <w:t>重庆师范大学：司风玲、郑剑、吕美娇、臧连荣、闫振天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：刘小莉、代宇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交通大学：薛军平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：张跃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：罗丽苹、罗力文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三峡学院：邱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文理学院：曾令刚、蒲勇、包宋建、黄建先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科技学院：李海霞、张旭升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人文科技学院：张雨航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师范大学涉外商贸学院：从传锋、陈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电子工程职业学院：向一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工业职业技术学院：苏涛、舒鸫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城市管理职业学院：蒲东、黄科、蔡德都、刘昕露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工程职业技术学院：杨雪平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三峡职业学院：唐琴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科创职业学院：刘祥、龙熠、周经龙、谢祥、张莉莉、刘开芬、罗强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市卫生计生委：黄道超、余琼武、李艳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经济信息委：余伟、冷志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农委：魏勇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人才交流中心：刘小钰、闫小晶、宋优、郭旖雪</w:t>
      </w:r>
    </w:p>
    <w:p>
      <w:pPr>
        <w:pStyle w:val="Normal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助理实验师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3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名）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渝北区：李方容、龚建英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铜梁区：龙洋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武隆区：熊卫东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：朱艳平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广播电视大学：刘绍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人文科技学院：胡殿霞、王迅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程职业技术学院：李雨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科创职业学院：姜十万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水利局：郑缘园、张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市卫生计生委：邓小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640"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6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73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卫生计生委、市经济信息委、市水利局、市农委、</w:t>
      </w:r>
    </w:p>
    <w:p>
      <w:pPr>
        <w:pStyle w:val="Normal"/>
        <w:spacing w:lineRule="exact" w:line="600"/>
        <w:ind w:firstLine="13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人才交流中心。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355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依申请公开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6:00Z</dcterms:created>
  <dc:creator>CQXW</dc:creator>
  <dc:description/>
  <cp:keywords/>
  <dc:language>en-US</dc:language>
  <cp:lastModifiedBy>张季菁</cp:lastModifiedBy>
  <cp:lastPrinted>2016-12-21T17:47:00Z</cp:lastPrinted>
  <dcterms:modified xsi:type="dcterms:W3CDTF">2016-12-21T09:47:00Z</dcterms:modified>
  <cp:revision>42</cp:revision>
  <dc:subject/>
  <dc:title>2012年高职高专高评委通过人员名单</dc:title>
</cp:coreProperties>
</file>