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89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4.9pt;width:442.15pt;height:141.75pt" coordorigin="85,2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3133" to="8928,31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渝教人发〔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38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重庆市教育委员会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同意张云喜等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名同志社会科学研究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教育系统中初级职务任职资格的通知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城口县、秀山县教委，有关高等学校：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经重庆市社会科学研究教育系统高级职务评审委员会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评审通过，市教委职称改革办公室审查，同意张云喜等</w:t>
      </w:r>
      <w:r>
        <w:rPr>
          <w:rFonts w:eastAsia="方正仿宋_GBK;微软雅黑" w:ascii="方正仿宋_GBK;微软雅黑" w:hAnsi="方正仿宋_GBK;微软雅黑"/>
          <w:bCs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名同志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社会科学研究教育系统中、初级任职资格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一、助理研究员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秀山县：黎杰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四川外国语大学：张云喜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四川美术学院：宁佳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重庆科创职业学院：谢小蓉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二、研究实习员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城口县：刘万惠、魏馨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重庆邮电大学：彭静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重庆科创职业学院：徐晓庆、李祥华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宋体;SimSun"/>
          <w:bCs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（此件依申请公开）</w:t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7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6:00Z</dcterms:created>
  <dc:creator>CQXW</dc:creator>
  <dc:description/>
  <cp:keywords/>
  <dc:language>en-US</dc:language>
  <cp:lastModifiedBy>wyxy</cp:lastModifiedBy>
  <cp:lastPrinted>2017-12-29T16:03:00Z</cp:lastPrinted>
  <dcterms:modified xsi:type="dcterms:W3CDTF">2017-12-29T08:05:00Z</dcterms:modified>
  <cp:revision>40</cp:revision>
  <dc:subject/>
  <dc:title>2012年高职高专高评委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