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学英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编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（专）科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硕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校内教师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大学英语教师后，本人将服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通识教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院在教学课程等方面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1-06-18T02:26:29Z</dcterms:modified>
  <cp:revision>5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00437478_btnclosed</vt:lpwstr>
  </property>
</Properties>
</file>