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40"/>
        <w:gridCol w:w="1152"/>
        <w:gridCol w:w="468"/>
        <w:gridCol w:w="1122"/>
        <w:gridCol w:w="210"/>
        <w:gridCol w:w="900"/>
        <w:gridCol w:w="288"/>
        <w:gridCol w:w="797"/>
        <w:gridCol w:w="1003"/>
        <w:gridCol w:w="72"/>
        <w:gridCol w:w="1080"/>
        <w:gridCol w:w="108"/>
        <w:gridCol w:w="1620"/>
      </w:tblGrid>
      <w:tr>
        <w:trPr>
          <w:trHeight w:val="45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聘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2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正高级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资格取得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正高级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职务聘任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系列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简历</w:t>
            </w:r>
          </w:p>
        </w:tc>
        <w:tc>
          <w:tcPr>
            <w:tcW w:w="9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符合岗位申报条件情况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才类：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奖项类：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项目及成果类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人才及社会影响类： 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推荐意见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 月 日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区县政府人事行政部门或市级主管部门审核意见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市政府人事行政部门核准意见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4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4"/>
          <w:szCs w:val="32"/>
        </w:rPr>
        <w:t>重庆市事业单位专业技术二级岗位人选申报表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2:00Z</dcterms:created>
  <dc:creator>谯涵丹</dc:creator>
  <dc:description/>
  <dc:language>en-US</dc:language>
  <cp:lastModifiedBy>颖子娃儿</cp:lastModifiedBy>
  <cp:lastPrinted>2009-04-02T11:34:00Z</cp:lastPrinted>
  <dcterms:modified xsi:type="dcterms:W3CDTF">2025-02-24T07:40:13Z</dcterms:modified>
  <cp:revision>74</cp:revision>
  <dc:subject/>
  <dc:title>重庆市事业单位专业技术二级岗位用岗指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DF7758B6F452A8B7E647D46B50AA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3YzA2MjlhYjUwYmY4MWZjZDMxOTQzNjg1NmM3OGUiLCJ1c2VySWQiOiI2NDY0NTM5MTEifQ==</vt:lpwstr>
  </property>
</Properties>
</file>