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借调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选拔工作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411"/>
        <w:gridCol w:w="1261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所在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性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报名岗位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Cs w:val="21"/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报名岗位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93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学生处</w:t>
            </w:r>
            <w:r>
              <w:rPr>
                <w:rFonts w:ascii="黑体" w:hAnsi="黑体" w:cs="Times New Roman" w:eastAsia="黑体"/>
              </w:rPr>
              <w:t>意见</w:t>
            </w:r>
            <w:r>
              <w:rPr>
                <w:rFonts w:ascii="黑体" w:hAnsi="黑体" w:cs="Times New Roman" w:eastAsia="黑体"/>
                <w:lang w:eastAsia="zh-CN"/>
              </w:rPr>
              <w:t>（辅导员）：</w:t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经学生处研究，并请示分管校领导，同意该同志报名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领导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申报人所在单位意见：</w:t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经学院（部门）研究，并请示分管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联系校领导，同意该同志报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领导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jc w:val="center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5-04-10T11:31:00Z</cp:lastPrinted>
  <dcterms:modified xsi:type="dcterms:W3CDTF">2025-04-14T07:45:37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00437478_btnclosed</vt:lpwstr>
  </property>
  <property fmtid="{D5CDD505-2E9C-101B-9397-08002B2CF9AE}" pid="5" name="KSOTemplateDocerSaveRecord">
    <vt:lpwstr>eyJoZGlkIjoiZDY5NmFiNTZiZGI0YjYzN2Q1NjMzMzNkYjljN2JiNTciLCJ1c2VySWQiOiI2MDA0Mzc0NzgifQ==</vt:lpwstr>
  </property>
  <property fmtid="{D5CDD505-2E9C-101B-9397-08002B2CF9AE}" pid="6" name="commondata">
    <vt:lpwstr>eyJoZGlkIjoiZDY5NmFiNTZiZGI0YjYzN2Q1NjMzMzNkYjljN2JiNTcifQ==</vt:lpwstr>
  </property>
</Properties>
</file>