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  <w:t>四川外国语大学教职工工作变动登记表</w:t>
      </w:r>
    </w:p>
    <w:p>
      <w:pPr>
        <w:pStyle w:val="Normal"/>
        <w:jc w:val="center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</w:r>
    </w:p>
    <w:tbl>
      <w:tblPr>
        <w:tblW w:w="1003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94"/>
        <w:gridCol w:w="1748"/>
        <w:gridCol w:w="758"/>
        <w:gridCol w:w="554"/>
        <w:gridCol w:w="2030"/>
        <w:gridCol w:w="2944"/>
      </w:tblGrid>
      <w:tr>
        <w:trPr>
          <w:trHeight w:val="56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聘教职工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合同书编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工作部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动后工作部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前工作岗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后工作岗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调出部门编制情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sz w:val="24"/>
              </w:rPr>
            </w:pPr>
            <w:r>
              <w:rPr>
                <w:sz w:val="24"/>
              </w:rPr>
              <w:t>定编数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现有人数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调入部门编制情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rPr>
                <w:sz w:val="24"/>
              </w:rPr>
            </w:pPr>
            <w:r>
              <w:rPr>
                <w:sz w:val="24"/>
              </w:rPr>
              <w:t>定编数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现有人数：</w:t>
            </w:r>
          </w:p>
        </w:tc>
      </w:tr>
      <w:tr>
        <w:trPr>
          <w:trHeight w:val="145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原因</w:t>
            </w:r>
          </w:p>
        </w:tc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变动相关部门意见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现工作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调动后工作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校人事部门意见</w:t>
            </w:r>
          </w:p>
        </w:tc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20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71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出部门分管校领导批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right="-82" w:firstLine="1689"/>
              <w:rPr>
                <w:sz w:val="24"/>
              </w:rPr>
            </w:pP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入部门分管校领导批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8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4"/>
              </w:rPr>
            </w:pPr>
            <w:r>
              <w:rPr>
                <w:sz w:val="24"/>
              </w:rPr>
              <w:t>人事部门分管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聘用双方认可本表为合同变更协议，同意自即日起对双方签定的以上编号之《聘用合同书》相关条款的约定作上述变更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甲方：四川外国语大学                           乙方：受聘教职工</w:t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法定代表人签章：                             签名：</w:t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川外国语大学公章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20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  <w:tr>
        <w:trPr>
          <w:trHeight w:val="506" w:hRule="atLeast"/>
          <w:cantSplit w:val="true"/>
        </w:trPr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注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938" w:right="788" w:gutter="0" w:header="0" w:top="989" w:footer="0" w:bottom="9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49:00Z</dcterms:created>
  <dc:creator>zcb</dc:creator>
  <dc:description/>
  <dc:language>en-US</dc:language>
  <cp:lastModifiedBy>闫鹏</cp:lastModifiedBy>
  <cp:lastPrinted>2008-11-12T16:42:00Z</cp:lastPrinted>
  <dcterms:modified xsi:type="dcterms:W3CDTF">2025-09-04T00:39:31Z</dcterms:modified>
  <cp:revision>9</cp:revision>
  <dc:subject/>
  <dc:title>四川外语学院教职工工作变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4E8D316BE4640A09A0A152AECA53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Y5NmFiNTZiZGI0YjYzN2Q1NjMzMzNkYjljN2JiNTciLCJ1c2VySWQiOiI2MDA0Mzc0NzgifQ==</vt:lpwstr>
  </property>
</Properties>
</file>